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социальной защиты Республики Карелия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 26.07.2018 № 469-П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(с изменениями от 28.03.2019 № 200-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конкурсного отбора</w:t>
      </w:r>
      <w:r>
        <w:rPr/>
        <w:t xml:space="preserve"> </w:t>
      </w:r>
      <w:r>
        <w:rPr>
          <w:b/>
        </w:rPr>
        <w:t>социально ориентированных некоммерческих организаций (за исключением государственных (муниципальных) учреждений), достигших наилучших результатов, для предоставления из бюджета Республики Карелия грантов в форме субсидий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конкурсного отбора социально ориентированных некоммерческих организаций (за исключением государственных (муниципальных) учреждений), достигших наилучших результатов (далее – СО НКО), для предоставления из бюджета Республики Карелия грантов в форме субсидий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 (далее – Порядок). </w:t>
      </w:r>
    </w:p>
    <w:p>
      <w:pPr>
        <w:pStyle w:val="Normal"/>
        <w:ind w:firstLine="709"/>
        <w:jc w:val="both"/>
        <w:rPr/>
      </w:pPr>
      <w:r>
        <w:rPr/>
        <w:t xml:space="preserve">Субсидии предоставляются по итогам конкурсного отбора проектов   СО НКО, который проводится в соответствии с порядком определения объема и предоставления из бюджета Республики Карелия грантов в форме субсидий социально ориентированным некоммерческим организациям (за исключением государственных (муниципальных) учреждений), достигшим наилучших результатов,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,  утвержденным постановлением Правительства Республики Карелия от        18 июля 2018 года № 261-П, и Порядком (далее – конкурсный отбор)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оциальной защиты Республики Карелия (далее - Главный распорядитель бюджетных средств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остав (вносит изменения в состав) конкурсной комиссии по проведению конкурсного отбора (далее – конкурсная комисс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боту конкурсной комис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спространение информации о проведении конкурсного отбора, в том числе через средства массовой информации и информационно-телекоммуникационную сеть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консультирование по вопросам подготовки заявок на участие в конкурсном отборе (далее – заяв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, регистрацию, хранение и рассмотрение заявок с привлечением экспер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поданных зая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утверждает список победителей конкурсного отбора с указанием размеров предоставленных им субсид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eastAsia="ru-RU"/>
        </w:rPr>
        <w:t>Конкурсная комиссия оценивает заявки и определяет победителей конкурсного отбора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из представителей органов исполнительной власти Республики Карелия, Общественной палаты Республики Карелия, СО НКО, коммерческих организаций, осуществляющих благотворительную деятельность, и средств массовой информации, учредителями которых не являются органы государственной власти Республики Карелия и органы местного самоуправления муниципальных образований в Республике Карел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могут быть также включены граждане, представители органов местного самоуправления муниципальных образований в Республике Карел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членов конкурсной комиссии должно быть нечетным, но не менее 9 человек. При этом число членов конкурсной комиссии, замещающих должности государственной гражданской службы Республики Карелия, должно быть не более 50 процентов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утверждается приказом Главного распорядителя бюджетных средств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е о соответствии СО НКО требованиям и критериям конкурсного отбора, установленным порядком определения объема и предоставления из бюджета Республики Карелия грантов в форме субсидий социально ориентированным некоммерческим организациям (за исключением государственных (муниципальных) учреждений), достигшим наилучших результатов,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, утвержденным постановлением Правительства Республики Карелия от 18 июля 2018 года № 261-П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является коллегиальным органом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ь комиссии организует работу конкурсной комиссии, распределяет обязанности между заместител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миссии, секретарем и членами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миссии исполняет обязанности председателя комиссии в период его отсут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миссии оповещает членов конкурсной комиссии о времени и месте заседания конкурсной комиссии, ведет протоколы заседаний конкурс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ы конкурсной комиссии работают на общественных началах и принимают личное участие в ее рабо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ормой работы конкурсной комиссии является ее засед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шению конкурсной комиссии для предварительного рассмотрения заявок и документов могут привлекаться представители общественности, научного и профессионального сообществ, которые обладают правом совещательного голоса и не участвуют в оценивании про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указывается особое мнение членов конкурсной комиссии (при его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, если член конкурсной комиссии лично, прямо или косвенно заинтересован в итогах конкурсного отбора, он обязан проинформировать об этом конкурсную комиссию до начала рассмотрения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орядка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О НКО, представитель которой является членом конкурсной комиссии, не может быть участником конкурсного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 конкурсной комиссии вправе знакомиться с заявками и документами на участие в конкурсном отб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Член конкурсной комиссии обязан соблюдать права авторов заявок в конкурсном отбор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Для участия в конкурсном отборе СО НКО представляет заявку по форме согласно приложению № 1 к Порядк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екте (объемом не более 5 листов), по форме согласно  приложению № 2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реализации мероприятий проекта, по форме согласно  приложению № 3 к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расходов на реализацию мероприятий проекта, по форме согласно  приложению № 4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СО НК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с указанием объема софинансирования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О НКО, подтверждающая соответствие условиям и требованиям, установленным Порядком определения объема и предоставления из бюджета Республики Карелия грантов в форме субсидий социально ориентированным некоммерческим организациям (за исключением государственных (муниципальных) учреждений), достигшим наилучших результатов,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, утвержденным постановлением Правительства Республики Карелия                   от 18 июля 2018 года № 261-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документы должны быть заверены руководителем (представителем руководителя) СО НКО. 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может быть отозвана СО НКО до окончания срока приема заявок путем направления участником конкурсного отбора соответствующего обращения в адрес Главного распорядителя бюджетных средств. Отозванные заявки не учитываются при определении количества заявок, представленных для участия в конкурсном отборе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конкурсного отбора заявки не рецензируются и обратно не возвращаются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СО НКО может подать для участия в конкурсном отборе только одну заявку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явок или одной поданной заявке конкурсный отбор признается не состоявшимся и Главный распорядитель бюджетных средств имеет право провести повторный конкурсный отбор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проектов каждый член конкурсной комиссии оценивает представленные проекты и заполняет Оценочную ведомость проекта (приложение № 5 Порядку)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ценочных ведомостей членов конкурсной комиссии по каждому рассматриваемому проекту секретарь конкурсной комиссии заполняет Итоговую ведомость по проекту (приложение № 6 к Порядку), в которой по показателям оценки выводится средний балл, а также итоговый балл в целом по каждому проекту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оценки проектов СО НКО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/>
        <w:t>1)</w:t>
        <w:tab/>
        <w:t>соответствие проекта целям Конкурса (соответствует – 1 балл, не соответствует – 0 бал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/>
        <w:t>2)</w:t>
        <w:tab/>
        <w:t>актуальность решаемой проектом проблемы для граждан (проблема актуальна – 2 балла, проблема мало актуальна – 1 балл, проблема неактуальна – 0 бал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/>
        <w:t>3) организационные и материально-технические возможности НКО, реализующей проект (имеются – 1 балл, отсутствуют – 0 бал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/>
        <w:t>4) соответствие компетенций команды проекта планируемой деятельности (соответствуют – 1 балл, не соответствуют – 0 бал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/>
        <w:t>5) наличие информационного сопровождения мероприятий проекта (количество информационных ресурсов, которые будут использоваться для освещения проекта: 1-3 – 1 балл, 4 и более – 2 балла, отсутствие – 0 балл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/>
        <w:t>6) обоснованность запрашиваемых финансовых средств на реализацию мероприятий проекта (соответствует – 2 балла, не соответствует – 0 бал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/>
        <w:t>7) соотношение расходов на оплату труда к общей стоимости расходов на реализацию проекта (не превышают включительно: до 10% – 3 балла,                 11 - 20% - 2 балла, 21 – 30% - 1 балл, превышают 31% - 0 бал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/>
        <w:t>8) объем софинансирования проекта со стороны СО НКО (до 10% – 1 балл,  11% - 30% – 2 балла, 31% и более – 3 балл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/>
        <w:t>9) привлечение добровольцев (волонтеров) к реализации проекта                    (к реализации проекта привлечено  добровольцев (волонтеров): 20 – 50 человек – 1 балл, более 50 человек – 2 балла, менее 20 человек – 0 бал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/>
        <w:t>10) наличие партнеров из числа органов власти, местного самоуправления, государственных (муниципальных) учреждений и иных органов и организаций, которые вкладывают организационные, материальные или финансовые ресурсы в реализацию проекта (1-2 партнера – 1 балл, 3-4 партнера – 2 балла, более 5 партнеров – 3 балла, отсутствие партнеров –  0 бал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/>
        <w:t>11) результативность проекта (вероятность решения поставленных в проекте задач заявленными методами в указанные сроки)                                    (большая вероятность – 1 балл, малая вероятность – 0 бал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/>
        <w:t>12) число муниципальных районов и городских округов (далее – МО), на территории которых реализуется проект (в очном режиме) (2-5 МО – 1 балл, 5 МО и более – 2 балл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/>
        <w:t>13) наличие собственного ресурса в информационно-телекоммуникационной сети Интернет, содержащего сведения о СО НКО и ее деятельности (имеется – 1 балл, не имеется – 0 балло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/>
        <w:t>14) опыт СО НКО по успешной реализации проектов в области социальной поддержки граждан за последние 3 года (имеется – 2 балла, не имеется – 0 баллов)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ойчивость результатов проекта (деятельность будет продолжена после окончания проекта – 2 балла, деятельность не будет продолжена после реализации проекта – 0 баллов)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рассматривает заявки в течение 15 рабочих дней со дня завершения приема заявок.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бедителях конкурсного отбора оформляется протоколом конкурсной комиссии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оформления протокола конкурсной комиссии Главный распорядитель бюджетных средств принимает решение о предоставлении субсидии либо решение об отказе в предоставл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авного распорядителя бюджетных средств о предоставлении субсидии либо решение об отказе в предоставлении субсидии оформляется соответствующим приказом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НКО уведомляются Главным распорядителем бюджетных средств в течение 3 рабочих дней после издания приказа.</w:t>
      </w:r>
    </w:p>
    <w:p>
      <w:pPr>
        <w:pStyle w:val="ConsPlusNormal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татка не распределенных средств или отказа СО НКО от заключения соглашения субсидия передается следующей по рейтингу СО НКО. В случае отказа следующей по рейтингу СО НКО от предлагаемого объема средств бюджетные средства распределяются между всеми победителями поровну при условии соблюдения уровня софинансирования проекта. Данное решение закрепляется в приказе о предоставлении субсидии. 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ложение №1 к Порядку  конкурсного отбора социально ориентированных некоммерческих организаций (за исключением государственных (муниципальных) учреждений), достигших наилучших результатов, для предоставления из бюджета Республики Карелия грантов в форме субсидий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бланке некоммерческ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инистерство социальной защиты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Республики Карел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159"/>
      <w:bookmarkStart w:id="1" w:name="P159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конкурсном отборе социально ориентированных некоммерческих организаций (за исключением государственных (муниципальных) учреждений), достигших наилучших результатов, для предоставления из бюджета Республики Карелия грантов в форме субсидий на реализацию мероприятий по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филактике социального сиротства, поддержке материнства и детства; реализацию мероприятий по повышению качества жизни людей пожилого возра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реализацию проекта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ъем запрашиваемой субсидии_________________(_______________) рублей___копеек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анковские реквизиты организа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организации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рес: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лефон/факс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>: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Н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ПП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/сч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я банка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ИО и должность руководителя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йствует на основании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             ________________________ И.О. Фамил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П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704"/>
      <w:bookmarkEnd w:id="2"/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кументов, поданных для участия в конкурсном отборе социально ориентированных некоммерческих организаций (за исключением государственных (муниципальных) учреждений), достигших наилучших результатов, для предоставления из бюджета Республики Карелия грантов в форме субсидий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СО НКО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вание проекта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авление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риема заявки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заявки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2"/>
          <w:szCs w:val="22"/>
        </w:rPr>
        <w:t>(указывается специалистом главного распорядителя)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1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11"/>
        <w:gridCol w:w="1587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окум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траниц в докумен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ка на реализацию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прое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-график реализации мероприятий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та расходов на реализацию мероприятий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и учредительных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антийное письмо о софинансировании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ка в электронном виде - 1 CD/DVD-диск/флеш-накоп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верение о соответствии организации требованиям, установленным в Порядк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докум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2"/>
        <w:gridCol w:w="4357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, принявший заявку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 НКО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_____________________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ложение № 2 к Порядку конкурсного отбора социально ориентированных некоммерческих организаций (за исключением государственных (муниципальных) учреждений), достигших наилучших результатов, для предоставления из бюджета Республики Карелия грантов в форме субсидий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aps/>
          <w:sz w:val="22"/>
          <w:szCs w:val="22"/>
          <w:lang w:eastAsia="ru-RU"/>
        </w:rPr>
      </w:pPr>
      <w:bookmarkStart w:id="3" w:name="P228"/>
      <w:bookmarkEnd w:id="3"/>
      <w:r>
        <w:rPr>
          <w:caps/>
          <w:sz w:val="22"/>
          <w:szCs w:val="22"/>
          <w:lang w:eastAsia="ru-RU"/>
        </w:rPr>
        <w:t>сведения о проект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е более 5 листов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776"/>
        <w:gridCol w:w="25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вание СО НКО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вание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и проекта (не более 3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ьность решаемой проектом проблемы для граждан (до 1000 знаков с пробелам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ткое описание мероприятий проекта (форма проведения и содержание) (до 1000 знаков с пробелам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урсное сопровождение проекта: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онные и материально-технические ресурсы СО НКО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лификация и опыт исполнителей в запланированной проектом деятельности (приложить резюме основных исполнителе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ое сопровождение проекта             (указать печатные и электронные СМИ, в которых будет освещаться проект, количество материалов, размещенных в СМИ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проекта, в т.ч. предполагаемые дополнительные источники финансирования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апрашиваемые средства субсидии: ____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финансирование СО НКО:  ___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ругие внебюджетные источники: ____ рубл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ивность проекта с отражением следующих качественных и количественных показателе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общее количество участников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став и количество благополучателей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остав и количество добровольцев (волонтеров), привлеченных к реализации проект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частие в проекте органов власти, местного самоуправления, государственных (муниципальных) учреждений, иных органов и организаций (указать партнеров и их конкретный вклад в реализацию проект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зменения в социуме, которые повлечет за собой реализация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ак полученные услуги отразятся на качестве жизни благополучат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 проекта (муниципальные образования Республики Карелия, на территории которых реализуются мероприятия проекта, указать какие конкретно мероприятия реализуются в муниципальных образованиях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о деятельности СО НКО (до 1000 знаков с пробелами)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ата регист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наличие собственного ресурса в информационно-телекоммуникационной сети Интернет, содержащего сведения о СО НКО и ее деятельност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- наличие опыта </w:t>
            </w:r>
            <w:r>
              <w:rPr>
                <w:sz w:val="22"/>
                <w:szCs w:val="22"/>
              </w:rPr>
              <w:t xml:space="preserve">по успешной реализации проектов в области социальной поддержки граждан </w:t>
            </w:r>
            <w:r>
              <w:rPr>
                <w:sz w:val="22"/>
                <w:szCs w:val="22"/>
                <w:lang w:eastAsia="ru-RU"/>
              </w:rPr>
              <w:t>(название проекта, срок реализации, основные результаты, финансирование) за последние 3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личие партнерского взаимодействия с органами власти, местного самоуправления, государственными (муниципальными) учреждениями, иными органами и организациями  (формы партнерства, совместные мероприятия, проекты - 2-3 пример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ойчивость проекта (возможность распространения опыта, перспективы дальнейшей реализации и развития деятельности, начатой в ходе проект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актное лиц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актная информаци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чтовый адре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телеф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e-ma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ай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             ________________/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нитель ______________________/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П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_____»______________20____г. »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eastAsia="en-US"/>
        </w:rPr>
        <w:tab/>
      </w:r>
    </w:p>
    <w:p>
      <w:pPr>
        <w:pStyle w:val="ConsPlusNormal1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ложение № 3 к Порядку конкурсного отбора социально ориентированных некоммерческих организаций (за исключением государственных (муниципальных) учреждений), достигших наилучших результатов, для предоставления из бюджета Республики Карелия грантов в форме субсидий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АЮ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олжность, ФИО руководителя, организация 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20__ года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П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365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ПЛАН-ГРАФИК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ероприятий проекта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год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40"/>
        <w:gridCol w:w="1474"/>
        <w:gridCol w:w="2721"/>
        <w:gridCol w:w="1361"/>
        <w:gridCol w:w="18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выпол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жидаемый результат, количественные и качественные показател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тнеры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______________________/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___________ 20__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ложение №  4 к Порядку конкурсного отбора социально ориентированных некоммерческих организаций (за исключением государственных (муниципальных) учреждений), достигших наилучших результатов, для предоставления из бюджета Республики Карелия грантов в форме субсидий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А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2"/>
        </w:rPr>
        <w:t>Должность, ФИО руководителя, организация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20__ года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447"/>
      <w:bookmarkEnd w:id="5"/>
      <w:r>
        <w:rPr>
          <w:rFonts w:cs="Times New Roman" w:ascii="Times New Roman" w:hAnsi="Times New Roman"/>
          <w:b/>
          <w:sz w:val="22"/>
          <w:szCs w:val="22"/>
        </w:rPr>
        <w:t xml:space="preserve">СМЕТА РАСХОДОВ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еализацию мероприятий проекта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год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1" w:type="dxa"/>
        <w:jc w:val="left"/>
        <w:tblInd w:w="-8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05"/>
        <w:gridCol w:w="900"/>
        <w:gridCol w:w="900"/>
        <w:gridCol w:w="1038"/>
        <w:gridCol w:w="907"/>
        <w:gridCol w:w="1984"/>
        <w:gridCol w:w="13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единицы / на 1 участ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рашиваемая 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ющиеся ресурсы социально ориентированной некоммерческой организации (софинансир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/ общая сумма расхо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лата труда специалистов (с учетом НДФЛ в размере 1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приобретение оборудования 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аренду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аренду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транспортн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организацию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услуги по организации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приобретение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приобретение канц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информационное сопров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культурное обслуживание участников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(казначей)   ____________/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(подпись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257"/>
        <w:gridCol w:w="803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ложение № 5 к Порядку конкурсного отбора социально ориентированных некоммерческих организаций (за исключением государственных (муниципальных) учреждений), достигших наилучших результатов, для предоставления из бюджета Республики Карелия грантов в форме субсидий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 xml:space="preserve">  </w:t>
            </w:r>
            <w:r>
              <w:rPr>
                <w:sz w:val="24"/>
                <w:szCs w:val="20"/>
                <w:lang w:eastAsia="ru-RU"/>
              </w:rPr>
              <w:t>_________________/   _____________________________            ____/______________/20__г.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дпись                             Расшифровка подписи                                                     Дата </w:t>
            </w:r>
          </w:p>
        </w:tc>
        <w:tc>
          <w:tcPr>
            <w:tcW w:w="8036" w:type="dxa"/>
            <w:tcBorders/>
          </w:tcPr>
          <w:p>
            <w:pPr>
              <w:pStyle w:val="Heading1"/>
              <w:ind w:left="-64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ОЦЕНОЧНАЯ ВЕДОМОСТЬ ПРОЕКТА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95"/>
        <w:gridCol w:w="3686"/>
        <w:gridCol w:w="1417"/>
      </w:tblGrid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оценка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ответствие проекта целям Конкур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– 1 бал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ктуальность решаемой проектом проблемы для граждан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 актуальна – 2 балл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мало актуальна – 1 бал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не актуальна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е и материально-технические возможности СО НКО, реализующей проект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– 1 балл,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10" w:hanging="0"/>
              <w:jc w:val="both"/>
              <w:rPr/>
            </w:pPr>
            <w:r>
              <w:rPr>
                <w:sz w:val="22"/>
                <w:szCs w:val="22"/>
              </w:rPr>
              <w:t>Соответствие компетенций</w:t>
            </w:r>
            <w:r>
              <w:rPr>
                <w:sz w:val="22"/>
                <w:szCs w:val="22"/>
                <w:lang w:eastAsia="ru-RU"/>
              </w:rPr>
              <w:t xml:space="preserve"> команды проекта планируемой 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– 1 балл,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ют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личие информационного сопровождения мероприятий прое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формационных ресурсов, которые будут использоваться для освещения проекта: 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– 1 балл, 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и более – 2 балла, 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ность запрашиваемых финансовых средств на реализацию мероприятий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– 2 балла,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расходов на оплату труда к общей стоимости расходов на реализацию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ют включительно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10%  – 3 балл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%  - 2 балл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–30% - 1 бал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ают 31% - 0 балл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софинансирования проекта со стороны СО 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% – 1 балл, 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%-30% – 2 балла, 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 и более – 3 балла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добровольцев (волонтеров) к реализации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ализации проекта привлечено  добровольцев (волонтеров):  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– 50 человек – 1 балл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0 человек – 2 балла 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0 человек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личие партнеров из числа органов власти, местного самоуправления, государственных (муниципальных) учреждений и иных органов и организаций, которые вкладывают организационные, материальные или финансовые ресурсы в реализацию прое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партнера – 1 балл,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партнера – 2 балла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партнеров – 3 балла,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артнеров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ивность проекта (вероятность решения поставленных в проекте задач заявленными методами в указанные сро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вероятность – 1 бал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вероятность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о муниципальных районов и городских округов (далее – МО), на территории которых реализуется проект (в очном режиме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МО – 1 балл,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О и более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личие собственного ресурса в информационно-телекоммуникационной сети Интернет, содержащего сведения о СО НКО и ее 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– 1 балл, 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1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пыт СО НКО по успешной реализации проектов в области социальной адаптации инвалидов и членов их семе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– 2 балла,</w:t>
            </w:r>
          </w:p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е имеется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результатов прое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будет продолжена после окончания проекта – 2 балла, деятельность не будет продолжена после реализации проекта –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72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результат в балл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rStyle w:val="StrongEmphasis"/>
          <w:i/>
          <w:i/>
          <w:sz w:val="18"/>
          <w:szCs w:val="18"/>
        </w:rPr>
      </w:pPr>
      <w:r>
        <w:rPr/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989" w:leader="none"/>
                <w:tab w:val="left" w:pos="1134" w:leader="none"/>
              </w:tabs>
              <w:suppressAutoHyphens w:val="true"/>
              <w:autoSpaceDE w:val="false"/>
              <w:snapToGrid w:val="false"/>
              <w:ind w:left="0" w:right="5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Style13"/>
              <w:widowControl w:val="false"/>
              <w:shd w:fill="FFFFFF" w:val="clear"/>
              <w:tabs>
                <w:tab w:val="clear" w:pos="708"/>
                <w:tab w:val="left" w:pos="989" w:leader="none"/>
                <w:tab w:val="left" w:pos="1134" w:leader="none"/>
              </w:tabs>
              <w:suppressAutoHyphens w:val="true"/>
              <w:autoSpaceDE w:val="false"/>
              <w:ind w:left="0" w:right="5" w:hanging="0"/>
              <w:jc w:val="right"/>
              <w:rPr/>
            </w:pPr>
            <w:r>
              <w:rPr>
                <w:i/>
                <w:sz w:val="16"/>
                <w:szCs w:val="16"/>
              </w:rPr>
              <w:t>Приложение № 6 к Порядку конкурсного отбора социально ориентированных некоммерческих организаций (за исключением государственных (муниципальных) учреждений), достигших наилучших результатов, для предоставления из бюджета Республики Карелия грантов в форме субсидий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6" w:name="100698"/>
      <w:bookmarkStart w:id="7" w:name="100698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ТОГОВАЯ 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568"/>
        <w:jc w:val="both"/>
        <w:rPr>
          <w:sz w:val="22"/>
          <w:szCs w:val="22"/>
          <w:lang w:eastAsia="ru-RU"/>
        </w:rPr>
      </w:pPr>
      <w:bookmarkStart w:id="8" w:name="100699"/>
      <w:bookmarkEnd w:id="8"/>
      <w:r>
        <w:rPr>
          <w:sz w:val="22"/>
          <w:szCs w:val="22"/>
          <w:lang w:eastAsia="ru-RU"/>
        </w:rPr>
        <w:t>Заседание конкурсной комиссии по отбору проектов социально ориентированных некоммерческих организаций  от __________________ 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56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245"/>
        <w:gridCol w:w="482"/>
        <w:gridCol w:w="482"/>
        <w:gridCol w:w="482"/>
        <w:gridCol w:w="482"/>
        <w:gridCol w:w="133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9" w:name="100700"/>
            <w:bookmarkEnd w:id="9"/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ей оценки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и членов Комиссии в балл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е проекта целям Конкурс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ктуальность решаемой проектом проблемы для граждан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рганизационные и материально-технические возможности СО НКО, реализующей проект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ответствие компетенций</w:t>
            </w:r>
            <w:r>
              <w:rPr>
                <w:sz w:val="22"/>
                <w:szCs w:val="22"/>
                <w:lang w:eastAsia="ru-RU"/>
              </w:rPr>
              <w:t xml:space="preserve"> команды проекта планируемой деятель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информационного сопровождения мероприятий проек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снованность запрашиваемых финансовых средств на реализацию мероприятий проек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расходов на оплату труда к общей стоимости расходов на реализацию проек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офинансирования проекта со стороны СО НК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добровольцев (волонтеров) к реализации проек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артнеров из числа органов власти, местного самоуправления, государственных (муниципальных) учреждений и иных органов и организаций, которые вкладывают организационные, материальные или финансовые ресурсы в реализацию проек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ивность проекта (вероятность решения поставленных в проекте задач заявленными методами в указанные сроки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муниципальных районов и городских округов (далее – МО), на территории которых реализуется проект (в очном режиме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собственного ресурса в информационно-телекоммуникационной сети Интернет, содержащего сведения о СО НКО и ее деятель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пыт СО НКО по успешной реализации проектов в области социальной адаптации инвалидов и членов их семей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тойчивость результатов проек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yle13"/>
        <w:widowControl w:val="false"/>
        <w:shd w:fill="FFFFFF" w:val="clear"/>
        <w:tabs>
          <w:tab w:val="clear" w:pos="708"/>
          <w:tab w:val="left" w:pos="989" w:leader="none"/>
          <w:tab w:val="left" w:pos="1134" w:leader="none"/>
        </w:tabs>
        <w:suppressAutoHyphens w:val="true"/>
        <w:autoSpaceDE w:val="false"/>
        <w:ind w:left="0" w:right="5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hanging="0"/>
      <w:jc w:val="right"/>
      <w:outlineLvl w:val="0"/>
    </w:pPr>
    <w:rPr>
      <w:i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sz w:val="22"/>
      <w:szCs w:val="22"/>
      <w:lang w:val="en-US" w:bidi="ar-SA"/>
    </w:rPr>
  </w:style>
  <w:style w:type="character" w:styleId="2">
    <w:name w:val="Заголовок 2 Знак"/>
    <w:qFormat/>
    <w:rPr>
      <w:b/>
      <w:sz w:val="24"/>
      <w:szCs w:val="24"/>
      <w:lang w:val="en-US" w:bidi="ar-SA"/>
    </w:rPr>
  </w:style>
  <w:style w:type="character" w:styleId="3">
    <w:name w:val="Заголовок 3 Знак"/>
    <w:qFormat/>
    <w:rPr>
      <w:b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8:00Z</dcterms:created>
  <dc:creator>varina</dc:creator>
  <dc:description/>
  <cp:keywords/>
  <dc:language>en-US</dc:language>
  <cp:lastModifiedBy>Ротькина Анна Сергеевна</cp:lastModifiedBy>
  <cp:lastPrinted>2018-07-25T11:06:00Z</cp:lastPrinted>
  <dcterms:modified xsi:type="dcterms:W3CDTF">2019-05-13T11:09:00Z</dcterms:modified>
  <cp:revision>6</cp:revision>
  <dc:subject/>
  <dc:title/>
</cp:coreProperties>
</file>